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3" w:leader="none"/>
          <w:tab w:val="left" w:pos="9625" w:leader="none"/>
          <w:tab w:val="left" w:pos="12798" w:leader="none"/>
        </w:tabs>
        <w:ind w:left="108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petitive battle card</w:t>
      </w:r>
    </w:p>
    <w:tbl>
      <w:tblPr>
        <w:tblW w:w="12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172"/>
        <w:gridCol w:w="3173"/>
      </w:tblGrid>
      <w:tr>
        <w:trPr>
          <w:trHeight w:val="46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0" w:name="_Hlk21468574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36"/>
                <w:szCs w:val="36"/>
              </w:rPr>
              <w:t>PRODUCT: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mazon Kindle Fir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36"/>
              </w:rPr>
              <w:t>Written by: not anyone at Apple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 xml:space="preserve">Last updated: </w:t>
            </w:r>
            <w:r>
              <w:rPr>
                <w:rFonts w:cs="Calibri" w:ascii="Calibri" w:hAnsi="Calibri"/>
                <w:szCs w:val="36"/>
              </w:rPr>
              <w:fldChar w:fldCharType="begin"/>
            </w:r>
            <w:r>
              <w:rPr>
                <w:szCs w:val="36"/>
                <w:rFonts w:cs="Calibri" w:ascii="Calibri" w:hAnsi="Calibri"/>
              </w:rPr>
              <w:instrText xml:space="preserve"> DATE \@"d\ MMMM\ yyyy" </w:instrText>
            </w:r>
            <w:r>
              <w:rPr>
                <w:szCs w:val="36"/>
                <w:rFonts w:cs="Calibri" w:ascii="Calibri" w:hAnsi="Calibri"/>
              </w:rPr>
              <w:fldChar w:fldCharType="separate"/>
            </w:r>
            <w:r>
              <w:rPr>
                <w:szCs w:val="36"/>
                <w:rFonts w:cs="Calibri" w:ascii="Calibri" w:hAnsi="Calibri"/>
              </w:rPr>
              <w:t>30 July 2026</w:t>
            </w:r>
            <w:r>
              <w:rPr>
                <w:szCs w:val="36"/>
                <w:rFonts w:cs="Calibri" w:ascii="Calibri" w:hAnsi="Calibri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DUCT(S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TRENGT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WEAKNESS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ICING COMPARISON</w:t>
            </w:r>
          </w:p>
        </w:tc>
      </w:tr>
      <w:tr>
        <w:trPr>
          <w:trHeight w:val="2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dle Fire: $1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dle Fire HD: $1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dle Fire HD 8.9: $299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dle Fire HD 4G: $49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expensive comparative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d to Amazon's cloud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er battery life (weeks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ed number of apps when compared to iPad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ms slow and clumsy compared to iPa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dle Fire: $159-$4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ad mini: $329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ad 3 (full size): $499</w:t>
            </w:r>
          </w:p>
        </w:tc>
      </w:tr>
      <w:tr>
        <w:trPr>
          <w:trHeight w:val="2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HEIR POSITIONI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UR RE-POSITIONI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HEIR TARGET MARKET</w:t>
            </w:r>
          </w:p>
        </w:tc>
      </w:tr>
      <w:tr>
        <w:trPr>
          <w:trHeight w:val="2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on.com, Inc. (NASDAQ: AMZN), a Fortune 500 company based in Seattle, opened on the World Wide Web in July 1995 and today offers Earth’s Biggest Selecti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ough it lacks the tech specs found on more-expensive Apple and Android tablets, the $199 Kindle Fire is an outstanding entertainment value that prizes simplicity over techno-wizardry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on Fire is a good alternative for people on a budget or for those buying for childre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ey, if you’re okay with how slow it is, go for it.”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on targets the non-technical consumer who is more focused on price than design.</w:t>
            </w:r>
          </w:p>
        </w:tc>
      </w:tr>
      <w:tr>
        <w:trPr>
          <w:trHeight w:val="2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MARKET PRESENC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QUICK TIP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OW TO WI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WHEN TO WALK AWAY</w:t>
            </w:r>
          </w:p>
        </w:tc>
      </w:tr>
      <w:tr>
        <w:trPr>
          <w:trHeight w:val="2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imate: 5 million sold compared to 16M for iPa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zon has not published official numbers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k the buyer what phone they have. If they have iPhone you’ve won. If they have a cheapo phone, they’ll probably go to Amazon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s! We have more apps and all the most popular app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 influence of the Apple brand. Kids want ‘em, parents and grandparents have heard of iPad and may not have heard of Kindl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price is their most important issue, send them to Amazon.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>
        <w:rFonts w:cs="Arial" w:ascii="Arial" w:hAnsi="Arial"/>
        <w:sz w:val="18"/>
      </w:rPr>
      <w:t>Copyright © 2020 Applied Frameworks, Inc. Clients of Applied Frameworks are granted a limited license to use internally, for non-commercial purposes. Not for res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/>
    <w:rPr>
      <w:i/>
    </w:rPr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02:00Z</dcterms:created>
  <dc:creator>Steve Johnson</dc:creator>
  <dc:description/>
  <cp:keywords/>
  <dc:language>en-US</dc:language>
  <cp:lastModifiedBy>jason kowal</cp:lastModifiedBy>
  <dcterms:modified xsi:type="dcterms:W3CDTF">2020-12-31T14:20:00Z</dcterms:modified>
  <cp:revision>17</cp:revision>
  <dc:subject>competitive battle card</dc:subject>
  <dc:title/>
</cp:coreProperties>
</file>